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lang w:eastAsia="zh-TW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  <w:lang w:eastAsia="zh-TW"/>
        </w:rPr>
        <w:t>令和７年度　障害福祉入門研修会（新人職員研修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４回「障害者の人権」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受講方法を教えてください。　　　　　　　　　　　　　　　　　会場　　　・　　　オンライン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46685</wp:posOffset>
                </wp:positionV>
                <wp:extent cx="20345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1.5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96135229"/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講師の説明はわかりやすかったですか？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　　</w:t>
      </w:r>
      <w:bookmarkStart w:id="1" w:name="_Hlk20226224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58115</wp:posOffset>
                </wp:positionV>
                <wp:extent cx="20345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良くない     　　　　　　良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4.8pt;mso-wrap-distance-left:9.05pt;mso-wrap-distance-right:9.05pt;mso-wrap-distance-top:0pt;mso-wrap-distance-bottom:0pt;margin-top:12.45pt;mso-position-vertical-relative:text;margin-left:3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良くない     　　　　　　良い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ーマはいかがでしたか？　　　　　　　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研修を受講して気づいたことや感想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今後、どのような研修会に参加してみたいですか？（内容・形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講師への質問がありました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ご記入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回答をご希望の方は、連絡先（電話番号・メールアドレス等）をご記入ください。後日連絡させ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いただきます。なお、個別ケースのご相談は回答出来かねるため、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７）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７月１８日（金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8:00Z</dcterms:created>
  <dc:creator>takayuki</dc:creator>
  <dc:description/>
  <cp:keywords/>
  <dc:language>en-US</dc:language>
  <cp:lastModifiedBy>小形　悠子</cp:lastModifiedBy>
  <cp:lastPrinted>2025-05-13T11:33:00Z</cp:lastPrinted>
  <dcterms:modified xsi:type="dcterms:W3CDTF">2025-07-01T03:28:00Z</dcterms:modified>
  <cp:revision>12</cp:revision>
  <dc:subject/>
  <dc:title>福  地  第 　　 号</dc:title>
</cp:coreProperties>
</file>